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   *    Instructions &amp; Troubleshooting Info     *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286 or faster IBM-compatible computer (386 or faster for music &amp;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B Pro, and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avis Ultrasound music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PIN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hould work properly under Windows and OS/2 if you 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support OFF by running SETUP.  However, if you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r sound through your Sound Blaster, SB Pro, or Gravis Ultra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un Epic Pinball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Windows and OS/2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ven though Epic Pinball will work under Windows with sound 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FF,  the graphics will run more smoothly under pla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try to run Epic Pinball through Windows or OS/2 with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ON,  you'll get unpredictable results - Epic Pinbal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encounter any problems running through Windows or OS/2,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Epic Pinball through plain DOS instead!  This will likely 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you are encou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ning Epic Pinball through the "MS-DOS Shell" in Window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Dos box) is NOT the same as running it straight from DO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results, you need to completely exit from Windows or OS/2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Pinball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Epic Pinball, 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message "You need (amount) of free memory to run this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You need to free up more main (conventional)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Epic Pinball.  Here are some solution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trying to run Epic Pinball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trying to run Epic Pinball from "DOSSHELL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program,  please exit from the menu program.  Then run Epic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Menu programs often occupy enough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n't be enough left for Epic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#1 or #2 solves the problem,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DOS prompt,  type "MEM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ll see a lot of information about your computer's memory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after the words "Largest Executable Program Siz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memory you currently have avail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free up more main memory,  then you can begin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.  Here are some tips on how to free up more ma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're using DOS 6.0 or later,  reboot your compu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or Ctrl-Alt-Del.  With for the message "Starting MS-DOS..."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Pinball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version of DOS earlier than 6.0: 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 disk" to allow you to start your computer without loa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memory managers that take away main 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 and turns it into a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Epic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. Now change onto your hard disk by typing "C: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Change into the pinball directory by typing "CD \PINB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PINB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"Stacker" owners:  If your C: drive is compressed and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oot disk to start Epic Pinball, then you must install Pinbal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,  non-compressed drive.  See your Stacker manual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oing this.  (This only applies to users of DOS version 5.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 run PINBALL, 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Run SETUP and verify that your settings are correc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sound card, verif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rrect options are specified in SETUP.  Check your address,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MA settings (most sound cards operate on DMA 1)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ard's address, IRQ, and DMA settings, consult you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on figur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sound card has no address, IRQ, or DMA conflicts with oth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system!  If your sound card works properly with other ga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ssume that there are no conflicts.  However, if your sound ca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ork with other games,  you have a conflict.  See you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or details on resolving thes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notice a bit of flicker in the dotmation (dot 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This will happen on slower computers (386, less than 33 mhz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music playing through your Sound Blaster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acting,  we recommend turning off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PRO AUDIO SPECTRUM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should work fine with the PAS, PAS+, and PAS-16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un SETUP and tell it that you have a Sound Blaster car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Blaster 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To run Epic Pinball on any Pro Audio Spectrum sound card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PAS drivers loaded properly.  PINBALL will only recog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card if the drivers are loaded.  See your PAS manual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oading the right PAS drivers in your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GRAVIS ULTRASOUN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opular request, Epic Pinball supports the GUS!  Just specify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ound from within SETUP.  If you have any problems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IRQ, and DMA settings.  If you still have problems, boot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running PINBALL without any GUS drivers loaded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(such as SBOS) might perhaps interfere with Pinball's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G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983-9771 between 9AM and 5PM Eastern Standard Time, 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299-3841.  You can also contact us on these online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PIC MEGAGAMES BBS (Potomac, M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-14.4K Baud: 301-738-0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 GARDEN BBS (Phoenix, AZ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area: (Epic Mega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UPPORT BBS (Herts, Engla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-14.4K Baud: +44 (0) 442-891-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help@epic-us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   ftp.ulowel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&amp; Files:  GO GAMERS and GO IB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ce an order:  GO SW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Mail:  Epic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